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STING A VIS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Legacy Statements of our Small Grou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USSION QUESTION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are the differences between a WISH, a DREAM, and a VISION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your DREAM for your life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What is your DREAM for this Church?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hat is your DREAM for our Worship Ministr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your DREAM for your Small Group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 UNDERSTANDING VISION, MISSION, AND PASS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ITION OF VISION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your definition of Vision?  </w:t>
      </w:r>
    </w:p>
    <w:p>
      <w:pPr>
        <w:pStyle w:val="Normal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rge Barna, “The Power of Vision,” defines vision as </w:t>
      </w:r>
    </w:p>
    <w:p>
      <w:pPr>
        <w:pStyle w:val="Normal"/>
        <w:ind w:left="6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The vision statement is a clarification of the specific direction and activities the church</w:t>
      </w:r>
    </w:p>
    <w:p>
      <w:pPr>
        <w:pStyle w:val="Normal"/>
        <w:ind w:left="60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that I) will pursue toward making a true ministry impact.”  p. 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Revell Bible Dictionary say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 revelation from God received while the prophet or seer is in a dream-like state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And God spoke to Israel in a vision at night and said, “Jacob!” Jacob!” “Here I am,” h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replied. “I am the God, the God of our father,” he said. “Do not be afraid to go down 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Egypt, for I will make you into a great nation there. I will go down to Egypt with you, and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I will surely bring you back again. And Joseph’s own hand will close your eyes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Gen. 46:1-3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TION OF MISSI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rPr/>
      </w:pPr>
      <w:r>
        <w:rPr>
          <w:rFonts w:cs="Arial" w:ascii="Arial" w:hAnsi="Arial"/>
          <w:sz w:val="22"/>
          <w:szCs w:val="22"/>
        </w:rPr>
        <w:t xml:space="preserve">What is your definition of Mission? </w:t>
      </w:r>
    </w:p>
    <w:p>
      <w:pPr>
        <w:pStyle w:val="Normal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ind w:left="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ovey’s Leadership defines mission a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 mission statement defines the destination and enables us to make the journey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an effective manner.”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Webster Dictionary defines mission a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 sending; a charge to go and perform a specific service or duty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But the Lord said to Ananias, “Go!  This man is my chosen instrument to carry my nam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before the Gentiles and their kings and before the people of Israel.  I will show him how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uch he must suffer for my name” (Acts 9:15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THOUGHT QUESTION:  </w:t>
      </w:r>
      <w:r>
        <w:rPr>
          <w:rFonts w:cs="Arial" w:ascii="Arial" w:hAnsi="Arial"/>
          <w:sz w:val="22"/>
          <w:szCs w:val="22"/>
        </w:rPr>
        <w:t xml:space="preserve">WHAT IS THE DIFFERENCE BETWEEN VISION AND MISSION?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ITION OF PASSI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your definition of Passion? 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ster Dictionary defines passion as: 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Intense, driving, or overmastering feeling or conviction.”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I want to know Christ and the power of his resurrection and the fellowship of sharing </w:t>
      </w:r>
    </w:p>
    <w:p>
      <w:pPr>
        <w:pStyle w:val="Normal"/>
        <w:ind w:left="60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his suffering, becoming like him in his death, and so, somehow, to attain to the 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surrection from the dead” (Phil. 3:10-11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OUGHT QUESTION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 WHAT IS THE RELATIONSHIP OF PASSION TO MISSION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 WHAT IS THE RELATIONSHIP OF PASSION TO VISION?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  <w:tab w:val="left" w:pos="91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.  RELATIONSHIP BETWEEN VISION, MISSION, PASSION, AND STRUCTUR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A BIBLICAL PERSPECTIVE OF BUILDING A GODLY VISION.  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942965" cy="469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699080"/>
                          <a:chOff x="0" y="0"/>
                          <a:chExt cx="5942880" cy="469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469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7560" y="130320"/>
                            <a:ext cx="4605480" cy="426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635040"/>
                            <a:ext cx="3524400" cy="323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1149480"/>
                            <a:ext cx="2554560" cy="221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1617480"/>
                            <a:ext cx="1563840" cy="132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978200"/>
                            <a:ext cx="650160" cy="62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8400" y="2159640"/>
                            <a:ext cx="5709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Jes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70pt" coordorigin="0,0" coordsize="9359,7400">
                <v:rect id="shape_0" stroked="f" o:allowincell="f" style="position:absolute;left:0;top:0;width:9358;height:7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04;top:205;width:7252;height:67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30;top:1000;width:5549;height:50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11;top:1810;width:4022;height:349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99;top:2547;width:2462;height:2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9;top:3115;width:1023;height:9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18;top:3401;width:89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Jesu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MMARY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VISION </w:t>
      </w:r>
      <w:r>
        <w:rPr>
          <w:rFonts w:cs="Arial" w:ascii="Arial" w:hAnsi="Arial"/>
        </w:rPr>
        <w:t xml:space="preserve">is what you or the entity want to </w:t>
      </w:r>
      <w:r>
        <w:rPr>
          <w:rFonts w:cs="Arial" w:ascii="Arial" w:hAnsi="Arial"/>
          <w:b/>
          <w:u w:val="single"/>
        </w:rPr>
        <w:t>BECOM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MISSION</w:t>
      </w:r>
      <w:r>
        <w:rPr>
          <w:rFonts w:cs="Arial" w:ascii="Arial" w:hAnsi="Arial"/>
        </w:rPr>
        <w:t xml:space="preserve"> is what you will </w:t>
      </w:r>
      <w:r>
        <w:rPr>
          <w:rFonts w:cs="Arial" w:ascii="Arial" w:hAnsi="Arial"/>
          <w:b/>
          <w:u w:val="single"/>
        </w:rPr>
        <w:t>DO TO FULFILL</w:t>
      </w:r>
      <w:r>
        <w:rPr>
          <w:rFonts w:cs="Arial" w:ascii="Arial" w:hAnsi="Arial"/>
        </w:rPr>
        <w:t xml:space="preserve"> that Vi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PASSION</w:t>
      </w:r>
      <w:r>
        <w:rPr>
          <w:rFonts w:cs="Arial" w:ascii="Arial" w:hAnsi="Arial"/>
        </w:rPr>
        <w:t xml:space="preserve"> is the </w:t>
      </w:r>
      <w:r>
        <w:rPr>
          <w:rFonts w:cs="Arial" w:ascii="Arial" w:hAnsi="Arial"/>
          <w:b/>
          <w:u w:val="single"/>
        </w:rPr>
        <w:t>DEGREE of COMMITMENT</w:t>
      </w:r>
      <w:r>
        <w:rPr>
          <w:rFonts w:cs="Arial" w:ascii="Arial" w:hAnsi="Arial"/>
        </w:rPr>
        <w:t xml:space="preserve"> to the Mis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.  A TRIAD COMPONENTS OF A SMALL GROU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942965" cy="4647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647600"/>
                          <a:chOff x="0" y="0"/>
                          <a:chExt cx="5942880" cy="4647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46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0" y="647640"/>
                            <a:ext cx="2895480" cy="2857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2920" y="3847320"/>
                            <a:ext cx="2362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VI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PAS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1104120"/>
                            <a:ext cx="177228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RELATIONSH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1562040"/>
                            <a:ext cx="18288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STRUC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120" y="2819520"/>
                            <a:ext cx="17532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Arial" w:hAnsi="Arial" w:cs="Arial"/>
                                  <w:color w:val="auto"/>
                                  <w:lang w:val="en-US" w:eastAsia="zh-CN" w:bidi="ar-SA"/>
                                </w:rPr>
                                <w:t>BIBLE B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7320" y="1553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13334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2132280"/>
                            <a:ext cx="1219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Christ Cen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215280"/>
                            <a:ext cx="12826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MI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65.95pt" coordorigin="0,0" coordsize="9359,7319">
                <v:rect id="shape_0" stroked="f" o:allowincell="f" style="position:absolute;left:0;top:0;width:9358;height:7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871;top:1020;width:4559;height:4499;mso-wrap-style:none;v-text-anchor:middle;mso-position-horizontal-relative:char" type="_x0000_t5"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t" o:allowincell="f" style="position:absolute;left:2351;top:6059;width:37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VIS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PASSI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1;top:1739;width:2790;height:1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RELATIONSHI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71;top:2460;width:28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STRUCTUR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30;top:4440;width:2760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Arial" w:hAnsi="Arial" w:cs="Arial"/>
                            <w:color w:val="auto"/>
                            <w:lang w:val="en-US" w:eastAsia="zh-CN" w:bidi="ar-SA"/>
                          </w:rPr>
                          <w:t>BIBLE BAS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791,2447" to="4510,24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2,2100" to="4152,3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12;top:3358;width:19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Christ Cent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19;top:339;width:2019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MISS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URPOSE:             </w:t>
      </w:r>
      <w:r>
        <w:rPr>
          <w:rFonts w:cs="Arial" w:ascii="Arial" w:hAnsi="Arial"/>
        </w:rPr>
        <w:t xml:space="preserve">Defines </w:t>
      </w:r>
      <w:r>
        <w:rPr>
          <w:rFonts w:cs="Arial" w:ascii="Arial" w:hAnsi="Arial"/>
          <w:b/>
        </w:rPr>
        <w:t xml:space="preserve">WHY </w:t>
      </w:r>
      <w:r>
        <w:rPr>
          <w:rFonts w:cs="Arial" w:ascii="Arial" w:hAnsi="Arial"/>
        </w:rPr>
        <w:t>we exis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b/>
        </w:rPr>
        <w:t xml:space="preserve">WHAT </w:t>
      </w:r>
      <w:r>
        <w:rPr>
          <w:rFonts w:cs="Arial" w:ascii="Arial" w:hAnsi="Arial"/>
        </w:rPr>
        <w:t xml:space="preserve">are our goa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LATIONSHIP:    </w:t>
      </w:r>
      <w:r>
        <w:rPr>
          <w:rFonts w:cs="Arial" w:ascii="Arial" w:hAnsi="Arial"/>
        </w:rPr>
        <w:t xml:space="preserve">Defines </w:t>
      </w:r>
      <w:r>
        <w:rPr>
          <w:rFonts w:cs="Arial" w:ascii="Arial" w:hAnsi="Arial"/>
          <w:b/>
        </w:rPr>
        <w:t xml:space="preserve">HOW </w:t>
      </w:r>
      <w:r>
        <w:rPr>
          <w:rFonts w:cs="Arial" w:ascii="Arial" w:hAnsi="Arial"/>
        </w:rPr>
        <w:t xml:space="preserve">do I fit into this group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b/>
        </w:rPr>
        <w:t xml:space="preserve">HOW </w:t>
      </w:r>
      <w:r>
        <w:rPr>
          <w:rFonts w:cs="Arial" w:ascii="Arial" w:hAnsi="Arial"/>
        </w:rPr>
        <w:t>we will interact with each oth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b/>
        </w:rPr>
        <w:t xml:space="preserve">WHAT </w:t>
      </w:r>
      <w:r>
        <w:rPr>
          <w:rFonts w:cs="Arial" w:ascii="Arial" w:hAnsi="Arial"/>
        </w:rPr>
        <w:t>is the depth of intim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RUCTURE:         </w:t>
      </w:r>
      <w:r>
        <w:rPr>
          <w:rFonts w:cs="Arial" w:ascii="Arial" w:hAnsi="Arial"/>
        </w:rPr>
        <w:t xml:space="preserve">Defines </w:t>
      </w:r>
      <w:r>
        <w:rPr>
          <w:rFonts w:cs="Arial" w:ascii="Arial" w:hAnsi="Arial"/>
          <w:b/>
        </w:rPr>
        <w:t xml:space="preserve">WHO </w:t>
      </w:r>
      <w:r>
        <w:rPr>
          <w:rFonts w:cs="Arial" w:ascii="Arial" w:hAnsi="Arial"/>
        </w:rPr>
        <w:t>will do what in the group meet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</w:rPr>
        <w:t xml:space="preserve">WHAT </w:t>
      </w:r>
      <w:r>
        <w:rPr>
          <w:rFonts w:cs="Arial" w:ascii="Arial" w:hAnsi="Arial"/>
        </w:rPr>
        <w:t>will be done in the grou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</w:rPr>
        <w:t xml:space="preserve">WHERE </w:t>
      </w:r>
      <w:r>
        <w:rPr>
          <w:rFonts w:cs="Arial" w:ascii="Arial" w:hAnsi="Arial"/>
        </w:rPr>
        <w:t>is the meeting pla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</w:rPr>
        <w:t xml:space="preserve">WHEN </w:t>
      </w:r>
      <w:r>
        <w:rPr>
          <w:rFonts w:cs="Arial" w:ascii="Arial" w:hAnsi="Arial"/>
        </w:rPr>
        <w:t>is the day and time of the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I.  DEVELOPING MY VISION, MISSION, AND PASSION STATEMENTS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 YOUR TOP FIVE CORE VALUES AND PRINCIPLES. </w:t>
      </w:r>
    </w:p>
    <w:p>
      <w:pPr>
        <w:pStyle w:val="Normal"/>
        <w:ind w:left="7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0" w:hanging="0"/>
        <w:rPr/>
      </w:pPr>
      <w:r>
        <w:rPr>
          <w:rFonts w:cs="Arial" w:ascii="Arial" w:hAnsi="Arial"/>
          <w:sz w:val="22"/>
          <w:szCs w:val="22"/>
        </w:rPr>
        <w:t>Values are those beliefs, more principles, standards that determine your priorities in life which results in the decisions that are made.</w:t>
      </w:r>
    </w:p>
    <w:p>
      <w:pPr>
        <w:pStyle w:val="Normal"/>
        <w:ind w:left="7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39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 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 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 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.  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3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  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</w:rPr>
        <w:t>WHAT IS YOUR OVER-RIDING VALUES THAT GUIDES YOUR WORDS AND ACTIONS?</w:t>
      </w:r>
    </w:p>
    <w:p>
      <w:pPr>
        <w:pStyle w:val="Normal"/>
        <w:rPr>
          <w:rFonts w:ascii="AvantGarde;Century Gothic" w:hAnsi="AvantGarde;Century Gothic" w:cs="Arial"/>
          <w:b/>
          <w:b/>
          <w:sz w:val="22"/>
          <w:szCs w:val="22"/>
        </w:rPr>
      </w:pPr>
      <w:r>
        <w:rPr>
          <w:rFonts w:cs="Arial" w:ascii="AvantGarde;Century Gothic" w:hAnsi="AvantGarde;Century Gothic"/>
          <w:b/>
          <w:sz w:val="22"/>
          <w:szCs w:val="22"/>
        </w:rPr>
      </w:r>
    </w:p>
    <w:p>
      <w:pPr>
        <w:pStyle w:val="Normal"/>
        <w:ind w:left="390" w:hanging="3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7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ind w:left="390" w:hanging="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390" w:hanging="3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7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ind w:left="390" w:hanging="3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390" w:hanging="3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7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.  LIST THE FOUR MOST IMPORTANT NEEDS YOU SEE FOR YOUR SMALL GROUP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3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 _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3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 _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 WHAT ARE YOU MOST BURDENED ABOUT FOR YOUR SMALL GROUP?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.  IF YOU COULD DO ANYTHING FOR YOUR SMALL GROUP, WHAT WOULD I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E?  BE SPECIFIC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  WHAT IS THE GREATEST NEED OF YOUR SMALL GROUP? DESCRIBE 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/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0" w:hanging="0"/>
        <w:rPr/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.  LIST YOUR TOP FIVE TALENTS.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alents are those natural and spiritual gifts that God has given you in which you excel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nd enjoy using th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 _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 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 _____________________________________________________________________</w:t>
      </w:r>
    </w:p>
    <w:p>
      <w:pPr>
        <w:pStyle w:val="Normal"/>
        <w:tabs>
          <w:tab w:val="clear" w:pos="720"/>
          <w:tab w:val="left" w:pos="240" w:leader="none"/>
        </w:tabs>
        <w:ind w:left="390" w:hanging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ind w:left="390" w:hanging="15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 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.  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.  WHAT DO YOU ENJOY DOING THE MOST IN YOUR SMALL GROUP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.  WHAT DO YOU ENJOY DOING THE LEAST IN YOUR SMALL GROUP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.  WHAT ROLE(S) DO YOU ENJOY BEING IN YOUR SMALL GROUP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V.  STATING MY VISION, MISSION, PASSION FOR YOUR SMALL GROUP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needs are you deeply burdened by?  What needs do you feel passionately</w:t>
      </w:r>
    </w:p>
    <w:p>
      <w:pPr>
        <w:pStyle w:val="Normal"/>
        <w:ind w:left="675" w:hanging="0"/>
        <w:rPr/>
      </w:pPr>
      <w:r>
        <w:rPr>
          <w:rFonts w:cs="Arial" w:ascii="Arial" w:hAnsi="Arial"/>
          <w:sz w:val="22"/>
          <w:szCs w:val="22"/>
        </w:rPr>
        <w:t>want to do or lead them to do be or do in your small group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THE ONE NEED THAT I FEEL PASSIONATELY ABOUT AND WANT TO MEET IS…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results are you motivated to see as you seek to meet this need?  </w:t>
      </w:r>
    </w:p>
    <w:p>
      <w:pPr>
        <w:pStyle w:val="Normal"/>
        <w:ind w:left="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I AM MOTIVATED TO …</w:t>
      </w:r>
    </w:p>
    <w:p>
      <w:pPr>
        <w:pStyle w:val="Normal"/>
        <w:ind w:left="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ind w:left="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ind w:left="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method and role do you see yourself serving in to fulfill this need?  </w:t>
      </w:r>
    </w:p>
    <w:p>
      <w:pPr>
        <w:pStyle w:val="Normal"/>
        <w:ind w:left="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 SEE MYSELF BEING IN THE ROLE OF …</w:t>
      </w:r>
    </w:p>
    <w:p>
      <w:pPr>
        <w:pStyle w:val="Normal"/>
        <w:ind w:left="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DOING THIS FOR MY SMALL GROUP _________________________________</w:t>
      </w:r>
    </w:p>
    <w:p>
      <w:pPr>
        <w:pStyle w:val="Normal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75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LUSION:</w:t>
      </w:r>
    </w:p>
    <w:p>
      <w:pPr>
        <w:pStyle w:val="Normal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GOD HAS PLACED A BURDEN ON YOUR HEART FOR YOUR SMALL GROUP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THIS BURDEN BECOMES THE VISION IN WHICH YOU SEE WHAT THE SMALL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GROUP WILL BECOME FOR THE GLORY OF GOD.  YOU ARE COMPELL T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ANT TO MAKE A DIFFERENCE IN THE LIVES OF HIS PEOPLE TO LEAD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THEM TO WHAT GOD WANT THEM TO B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Y VISION FOR THE SMALL GROU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 xml:space="preserve">I DESIRE BY THE GRACE OF GOD TO </w:t>
      </w:r>
      <w:r>
        <w:rPr>
          <w:rFonts w:cs="Arial" w:ascii="Arial" w:hAnsi="Arial"/>
        </w:rPr>
        <w:t>(meet what need) ___</w:t>
      </w:r>
      <w:r>
        <w:rPr>
          <w:rFonts w:cs="Arial" w:ascii="Arial" w:hAnsi="Arial"/>
          <w:b/>
        </w:rPr>
        <w:t>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</w:t>
      </w:r>
    </w:p>
    <w:p>
      <w:pPr>
        <w:pStyle w:val="Normal"/>
        <w:ind w:left="6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y serving in the role of</w:t>
      </w:r>
      <w:r>
        <w:rPr>
          <w:rFonts w:cs="Arial" w:ascii="Arial" w:hAnsi="Arial"/>
        </w:rPr>
        <w:t xml:space="preserve">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nd doing</w:t>
      </w:r>
      <w:r>
        <w:rPr>
          <w:rFonts w:cs="Arial" w:ascii="Arial" w:hAnsi="Arial"/>
        </w:rPr>
        <w:t xml:space="preserve"> 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eking by God’s strength to (see what results)</w:t>
      </w:r>
      <w:r>
        <w:rPr>
          <w:rFonts w:cs="Arial" w:ascii="Arial" w:hAnsi="Arial"/>
        </w:rPr>
        <w:t xml:space="preserve">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US MY VISION FOR MY SMALL GROUP IS </w:t>
      </w:r>
      <w:r>
        <w:rPr>
          <w:rFonts w:cs="Arial" w:ascii="Arial" w:hAnsi="Arial"/>
        </w:rPr>
        <w:t xml:space="preserve">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SSION STATEMEN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ample of Value Statements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Y GOVERNING VALU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Believing that principles never change, only the techniques and applications, I will always make a positive consistent effort to focus these principles in the various ro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will always strive to increase in knowledge and understanding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will always give more than I receiv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will always seek first to understand, then to be understood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will always be determined to work well with others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I will always take care of my physical self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will never find fault in another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will never be able to be bought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will never waste time; and above all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will never compromise on my commitment to God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Daily I will strive to use the talents and abilities I have to be of service to others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will work as though I will live to be 100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 will live as though I will die tomorro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ASU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ommit to the effort required to maintain and enhance the treasures of my lif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treasures I value most in my life are the relationship with: my God, my wife, my children, my family, my friends and co-work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reasure the talent and ability God has blessed me with, along with the freedom to choose and the country in which I l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will treasure the trust of others and guard it dear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I strive to obtain the goals in life that bring the gold; as I meet the challenges and struggles that accompany such a quest, I pledge never to sacrifice, compromise or in any way trade the Treasures for the Go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Personal  Mission Statement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RPOS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use the time, talent, health, knowledge and energy given to me by God to help better the world for persons and relationships in my sphere of influ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will accomplish this by recognizing the opportunities to teach, to give guidance, to listen, to understand and to help persons when I am in my various ro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R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se major roles in order of priority are: husband, father, boss/peer, business owner, member of extended family and friends of the world’s helpless and desper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rst take care of my needs: mental, physical, emotional and spiritual – which will help strengthen and insure my availability.  Next, pre-plan and when possible, help those in my various roles.  Do this in a balance approach without excess in any dir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N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By always keeping my promise and be hones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By always looking at the “best” in every situations and use positive energy to he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By keeping a balance between courage and conside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By sharing what I 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By always taking care of my areas of responsi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By always being polite and treat people as I would want to be tre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hen I die I will leave behind no regrets of past deeds, actions, or failures to act when needed.  When death comes, I will leave no baggage, instead I will leave behind examples of the good principles to live on.  I will look forward to my new venture with excitement and a positive attitud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y Mission Statemen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be me.  To live the prayer of St. Francis Assisi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Lord, make me an instrument of your peace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there is hatred, first let me sow love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there is injury, pardon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there is despair, hope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there is darkness, light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where there is sadness, jo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vine Master, grant that I may not so much seek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to be consoled as to console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understood as to understand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loved as to lov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it is in giving that we receive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pardoning that we are pardoned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it is in dying that we are born to eternal lif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leave each day, to be and realize the unique me, greeting each day with prayer and love in my heart.  Each day I will thank My Creator for the life I am liv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will dedicate this life to helping others with my family as top priority.  So my role as Husband/Father is my most important role.  Nothing is more important to me than Loving my Wife and My Sons.  MY COMMITMENT is to them fir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will see the meaning of life through spiritual, emotional, and mental growth.  I believe in the moderation of all things.  I will persist, be innovative, and creative.  I will value fairness, trust, honest, change, clear conscience, courage, patience and the dignity of each human be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will laugh and be happy.  I will increase my value to society.  I will live my principles as a model for others.  I will seek improvement change opportunities.  I will make a significant effort to align business cultures closer to my princip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will accept responsibility for my life.  I will take risks to grow.  I will continue to refine my mission statement while seeking the meaning of life.  I will stumble, but always get up and move forward.  I will write a book for my sons to help them in their service to mankind.  I will rejoice in seeing my sons and their children become a significant contribution to socie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will close each day with love in my he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STING A VIS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Legacy Statements of our Small Grou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USSION QUESTION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are the differences between a WISH, a DREAM, and a VISION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A WISH is an immediate desire without any substance or commitment to the object.</w:t>
      </w:r>
      <w:r>
        <w:rPr>
          <w:rFonts w:cs="Arial" w:ascii="Arial" w:hAnsi="Arial"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  <w:u w:val="single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 xml:space="preserve">A DREAM is thoughtful desire with some consideration and commitment to the object.___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A VISION is total consecration and commitment to bring about what I envision.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What is your DREAM/VISION for your life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My dream/vision is to experience the intimate fellowship of God and Jesus whereby I can_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experience the presence and power of God in my life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sz w:val="22"/>
          <w:szCs w:val="22"/>
          <w:u w:val="single"/>
        </w:rPr>
        <w:t>I have a dream to preach and teach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in China.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What is your DREAM/VISION for our Church?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My dream/vision for this Church  is that we become an International Community Church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ttracting both English speaking and Asian speaking where thePresence and Power of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od works in and through every life to bring glory to God.  We forge together with like-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nded Churches to transform  the Community of the Dallas-Fort Worth area.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What is your DREAM for our English Ministr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y dream/vision for the English Ministry is that we become a worshipping and transforming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community of believers with members providing spiritual leadership for our Church and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engage in dynamic ministries that draws us into deeper fellowship with our God and with_ 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each other.    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your DREAM for your Small Group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y dream/vision for our Small Groups that we enfold every member of our English Minist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into a Small Group where each member is cherished and nurtured in his Christian Faith so</w:t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  <w:u w:val="single"/>
        </w:rPr>
        <w:t>that he can fulfill God’s purpose in his lif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 UNDERSTANDING VISION, MISSION, AND PASS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ITION OF VISION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your definition of Vision?  </w:t>
      </w:r>
    </w:p>
    <w:p>
      <w:pPr>
        <w:pStyle w:val="Normal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rge Barna, “The Power of Vision,” defines vision as </w:t>
      </w:r>
    </w:p>
    <w:p>
      <w:pPr>
        <w:pStyle w:val="Normal"/>
        <w:ind w:left="6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60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The vision statement is a clarification of the specific direction and activities the church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that I) will pursue toward making a true ministry impact.”  p. 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Revell Bible Dictionary say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 revelation from God received while the prophet or seer is in a dream-like state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And God spoke to Israel in a vision at night and said, “Jacob!” Jacob!” “Here I am,” h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replied. “I am the God, the God of our father,” he said.  “Do not be afraid to go down to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Egypt, for I will make you into a great nation there. I will go down to Egypt with you, an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I will surely bring you back again. And Joseph’s own hand will close your eyes”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Gen. 46:1-3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TION OF MISSI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your definition of Mission? </w:t>
      </w:r>
    </w:p>
    <w:p>
      <w:pPr>
        <w:pStyle w:val="Normal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ind w:left="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ovey’s Leadership defines mission a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 mission statement defines the destination and enables us to make the journey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an effective manner.”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Webster Dictionary defines mission a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 sending; a charge to go and perform a specific service or duty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But the Lord said to Ananias, “Go! This man is my chosen instrument to carry my name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before the Gentiles and their kings and before the people of Israel. I will show him ho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uch he must suffer for my name” (Acts 9:15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THOUGHT QUESTION:  </w:t>
      </w:r>
      <w:r>
        <w:rPr>
          <w:rFonts w:cs="Arial" w:ascii="Arial" w:hAnsi="Arial"/>
          <w:sz w:val="22"/>
          <w:szCs w:val="22"/>
        </w:rPr>
        <w:t xml:space="preserve">WHAT IS THE DIFFERENCE BETWEEN VISION AND MISSION?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60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ITION OF PASSI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your definition of Passion? 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ster Dictionary defines passion as: 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Intense, driving, or overmastering feeling or conviction.”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I want to know Christ and the power of his resurrection and the fellowship of sharing 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his suffering, becoming like him in his death, and so, somehow, to attain to the 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surrection from the dead” (Phil. 3:10-11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OUGHT QUESTION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WHAT IS THE RELATIONSHIP OF PASSION TO MISSION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 WHAT IS THE RELATIONSHIP OF PASSION TO VISION?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  <w:tab w:val="left" w:pos="91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 RELATIONSHIP BETWEEN VISION, MISSION, PASSION, AND STRUCTUR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BLICAL PERSPECTIVE OF BUILDING A GODLY VISION.  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942965" cy="5588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588640"/>
                          <a:chOff x="0" y="0"/>
                          <a:chExt cx="5942880" cy="5588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2880" cy="55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18800"/>
                            <a:ext cx="5744160" cy="540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788760"/>
                            <a:ext cx="4541400" cy="412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380600"/>
                            <a:ext cx="3295080" cy="295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2013480"/>
                            <a:ext cx="2013480" cy="176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2539440"/>
                            <a:ext cx="1044000" cy="76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0800" y="2738160"/>
                            <a:ext cx="634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Jes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760" y="289440"/>
                            <a:ext cx="14482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MIS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951120"/>
                            <a:ext cx="109296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VI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8680" y="1581120"/>
                            <a:ext cx="11304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PAS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2183040"/>
                            <a:ext cx="90108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BELIE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3339000"/>
                            <a:ext cx="7995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 xml:space="preserve">  VAL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0" y="3796560"/>
                            <a:ext cx="15112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COMMIT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4406400"/>
                            <a:ext cx="16117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BEC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240" y="5028480"/>
                            <a:ext cx="14598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A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440.05pt" coordorigin="0,0" coordsize="9359,8801">
                <v:rect id="shape_0" stroked="f" o:allowincell="f" style="position:absolute;left:0;top:0;width:9358;height:88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4;top:187;width:9045;height:85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37;top:1242;width:7151;height:65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81;top:2174;width:5188;height:46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17;top:3171;width:3170;height:27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79;top:3999;width:1643;height:11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269;top:4312;width:9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Jesu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38;top:456;width:2280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MISSI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98;top:1498;width:1720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VISI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19;top:2490;width:1779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PASSI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49;top:3438;width:1418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BELIE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99;top:5258;width:1258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 xml:space="preserve">  VALU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59;top:5979;width:237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COMMITMEN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20;top:6939;width:2537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BECOM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19;top:7919;width:2298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ACTI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MMARY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VISION </w:t>
      </w:r>
      <w:r>
        <w:rPr>
          <w:rFonts w:cs="Arial" w:ascii="Arial" w:hAnsi="Arial"/>
        </w:rPr>
        <w:t xml:space="preserve">is what you or the entity wants to </w:t>
      </w:r>
      <w:r>
        <w:rPr>
          <w:rFonts w:cs="Arial" w:ascii="Arial" w:hAnsi="Arial"/>
          <w:b/>
          <w:u w:val="single"/>
        </w:rPr>
        <w:t>BECOM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MISSION</w:t>
      </w:r>
      <w:r>
        <w:rPr>
          <w:rFonts w:cs="Arial" w:ascii="Arial" w:hAnsi="Arial"/>
        </w:rPr>
        <w:t xml:space="preserve"> is what you will </w:t>
      </w:r>
      <w:r>
        <w:rPr>
          <w:rFonts w:cs="Arial" w:ascii="Arial" w:hAnsi="Arial"/>
          <w:b/>
          <w:u w:val="single"/>
        </w:rPr>
        <w:t>DO TO FULFILL</w:t>
      </w:r>
      <w:r>
        <w:rPr>
          <w:rFonts w:cs="Arial" w:ascii="Arial" w:hAnsi="Arial"/>
        </w:rPr>
        <w:t xml:space="preserve"> that Vi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PASSION</w:t>
      </w:r>
      <w:r>
        <w:rPr>
          <w:rFonts w:cs="Arial" w:ascii="Arial" w:hAnsi="Arial"/>
        </w:rPr>
        <w:t xml:space="preserve"> is the </w:t>
      </w:r>
      <w:r>
        <w:rPr>
          <w:rFonts w:cs="Arial" w:ascii="Arial" w:hAnsi="Arial"/>
          <w:b/>
          <w:u w:val="single"/>
        </w:rPr>
        <w:t>DEGREE of COMMITMENT</w:t>
      </w:r>
      <w:r>
        <w:rPr>
          <w:rFonts w:cs="Arial" w:ascii="Arial" w:hAnsi="Arial"/>
        </w:rPr>
        <w:t xml:space="preserve"> to the Mis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.  A TRIAD COMPONENTS OF A SMALL GROU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942965" cy="4533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533120"/>
                          <a:chOff x="0" y="0"/>
                          <a:chExt cx="5942880" cy="4533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942880" cy="453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0" y="532800"/>
                            <a:ext cx="2895480" cy="2857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2920" y="3848760"/>
                            <a:ext cx="2362320" cy="65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VI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PA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990000"/>
                            <a:ext cx="170820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RELATIONSH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1447200"/>
                            <a:ext cx="1828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STRUC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120" y="2704320"/>
                            <a:ext cx="1753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Arial" w:hAnsi="Arial" w:cs="Arial"/>
                                  <w:color w:val="auto"/>
                                  <w:lang w:val="en-US" w:eastAsia="zh-CN" w:bidi="ar-SA"/>
                                </w:rPr>
                                <w:t>BIBLE B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7320" y="1439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12186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2018160"/>
                            <a:ext cx="1219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Christ Cen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3453120"/>
                            <a:ext cx="207000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 xml:space="preserve">  PURPO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920" y="62280"/>
                            <a:ext cx="1396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 xml:space="preserve"> MIS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56.95pt" coordorigin="0,0" coordsize="9359,7139">
                <v:rect id="shape_0" stroked="f" o:allowincell="f" style="position:absolute;left:0;top:0;width:9358;height:7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71;top:839;width:4559;height:4499;mso-wrap-style:none;v-text-anchor:middle;mso-position-horizontal-relative:char" type="_x0000_t5"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t" o:allowincell="f" style="position:absolute;left:2351;top:6061;width:3719;height:10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VIS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PASS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2;top:1559;width:2689;height:1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RELATIONSHI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71;top:2279;width:28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STRUCTUR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30;top:4259;width:276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Arial" w:hAnsi="Arial" w:cs="Arial"/>
                            <w:color w:val="auto"/>
                            <w:lang w:val="en-US" w:eastAsia="zh-CN" w:bidi="ar-SA"/>
                          </w:rPr>
                          <w:t>BIBLE BAS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791,2267" to="4510,2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2,1919" to="4152,2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12;top:3178;width:19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Christ Cent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80;top:5438;width:3259;height:6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 xml:space="preserve">  PURPOS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59;top:98;width:21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 xml:space="preserve"> MISSI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URPOSE:             </w:t>
      </w:r>
      <w:r>
        <w:rPr>
          <w:rFonts w:cs="Arial" w:ascii="Arial" w:hAnsi="Arial"/>
        </w:rPr>
        <w:t xml:space="preserve">Defines </w:t>
      </w:r>
      <w:r>
        <w:rPr>
          <w:rFonts w:cs="Arial" w:ascii="Arial" w:hAnsi="Arial"/>
          <w:b/>
        </w:rPr>
        <w:t xml:space="preserve">WHY </w:t>
      </w:r>
      <w:r>
        <w:rPr>
          <w:rFonts w:cs="Arial" w:ascii="Arial" w:hAnsi="Arial"/>
        </w:rPr>
        <w:t>we exis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</w:rPr>
        <w:t xml:space="preserve">WHAT </w:t>
      </w:r>
      <w:r>
        <w:rPr>
          <w:rFonts w:cs="Arial" w:ascii="Arial" w:hAnsi="Arial"/>
        </w:rPr>
        <w:t xml:space="preserve">are our goa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LATIONSHIP:    </w:t>
      </w:r>
      <w:r>
        <w:rPr>
          <w:rFonts w:cs="Arial" w:ascii="Arial" w:hAnsi="Arial"/>
        </w:rPr>
        <w:t xml:space="preserve">Defines </w:t>
      </w:r>
      <w:r>
        <w:rPr>
          <w:rFonts w:cs="Arial" w:ascii="Arial" w:hAnsi="Arial"/>
          <w:b/>
        </w:rPr>
        <w:t xml:space="preserve">HOW </w:t>
      </w:r>
      <w:r>
        <w:rPr>
          <w:rFonts w:cs="Arial" w:ascii="Arial" w:hAnsi="Arial"/>
        </w:rPr>
        <w:t xml:space="preserve">do I fit into this group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b/>
        </w:rPr>
        <w:t xml:space="preserve">HOW </w:t>
      </w:r>
      <w:r>
        <w:rPr>
          <w:rFonts w:cs="Arial" w:ascii="Arial" w:hAnsi="Arial"/>
        </w:rPr>
        <w:t>we will interact with each oth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b/>
        </w:rPr>
        <w:t xml:space="preserve">WHAT </w:t>
      </w:r>
      <w:r>
        <w:rPr>
          <w:rFonts w:cs="Arial" w:ascii="Arial" w:hAnsi="Arial"/>
        </w:rPr>
        <w:t>is the depth of intim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RUCTURE:         </w:t>
      </w:r>
      <w:r>
        <w:rPr>
          <w:rFonts w:cs="Arial" w:ascii="Arial" w:hAnsi="Arial"/>
        </w:rPr>
        <w:t xml:space="preserve">Defines </w:t>
      </w:r>
      <w:r>
        <w:rPr>
          <w:rFonts w:cs="Arial" w:ascii="Arial" w:hAnsi="Arial"/>
          <w:b/>
        </w:rPr>
        <w:t xml:space="preserve">WHO </w:t>
      </w:r>
      <w:r>
        <w:rPr>
          <w:rFonts w:cs="Arial" w:ascii="Arial" w:hAnsi="Arial"/>
        </w:rPr>
        <w:t>will do what in the group meetin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</w:rPr>
        <w:t xml:space="preserve">WHAT </w:t>
      </w:r>
      <w:r>
        <w:rPr>
          <w:rFonts w:cs="Arial" w:ascii="Arial" w:hAnsi="Arial"/>
        </w:rPr>
        <w:t>will be done in the group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</w:rPr>
        <w:t xml:space="preserve">WHERE </w:t>
      </w:r>
      <w:r>
        <w:rPr>
          <w:rFonts w:cs="Arial" w:ascii="Arial" w:hAnsi="Arial"/>
        </w:rPr>
        <w:t>is the meeting plac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</w:rPr>
        <w:t xml:space="preserve">WHEN </w:t>
      </w:r>
      <w:r>
        <w:rPr>
          <w:rFonts w:cs="Arial" w:ascii="Arial" w:hAnsi="Arial"/>
        </w:rPr>
        <w:t>is the day and time of the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 DEVELOPING MY VISION, MISSION, AND PASSION STATEMENTS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 YOUR TOP FIVE CORE VALUES AND PRINCIPLES. </w:t>
      </w:r>
    </w:p>
    <w:p>
      <w:pPr>
        <w:pStyle w:val="Normal"/>
        <w:ind w:left="7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0" w:hanging="0"/>
        <w:rPr/>
      </w:pPr>
      <w:r>
        <w:rPr>
          <w:rFonts w:cs="Arial" w:ascii="Arial" w:hAnsi="Arial"/>
          <w:sz w:val="22"/>
          <w:szCs w:val="22"/>
        </w:rPr>
        <w:t>Values are those beliefs, more principles, standards that determine your priorities in life which results in the decisions that are made.</w:t>
      </w:r>
    </w:p>
    <w:p>
      <w:pPr>
        <w:pStyle w:val="Normal"/>
        <w:ind w:left="7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39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 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 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 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.  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3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  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WHAT IS YOUR OVER-RIDING VALUES THAT GUIDES YOUR WORDS AND ACTIONS?</w:t>
      </w:r>
    </w:p>
    <w:p>
      <w:pPr>
        <w:pStyle w:val="Normal"/>
        <w:rPr>
          <w:rFonts w:ascii="AvantGarde;Century Gothic" w:hAnsi="AvantGarde;Century Gothic" w:cs="Arial"/>
          <w:b/>
          <w:b/>
          <w:sz w:val="22"/>
          <w:szCs w:val="22"/>
        </w:rPr>
      </w:pPr>
      <w:r>
        <w:rPr>
          <w:rFonts w:cs="Arial" w:ascii="AvantGarde;Century Gothic" w:hAnsi="AvantGarde;Century Gothic"/>
          <w:b/>
          <w:sz w:val="22"/>
          <w:szCs w:val="22"/>
        </w:rPr>
      </w:r>
    </w:p>
    <w:p>
      <w:pPr>
        <w:pStyle w:val="Normal"/>
        <w:ind w:left="390" w:hanging="3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7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3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7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3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___________________________________________________________________ 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7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.  LIST THE FOUR MOST IMPORTANT NEEDS YOU SEE FOR YOUR SMALL GROUP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3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 _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3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 _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  _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.  WHAT ARE YOU MOST BURDENED ABOUT FOR YOUR SMALL GROUP?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.  IF YOU COULD DO ANYTHING FOR YOUR SMALL GROUP, WHAT WOULD I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E?  BE SPECIFIC. 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/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  WHAT IS THE GREATEST NEED OF YOUR SMALL GROUP? DESCRIBE 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/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.  LIST YOUR TOP FIVE TALENTS.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alents are those natural and spiritual gifts that God has given you in which you excel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nd enjoy using th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 __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 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 ______________________________________________________________________</w:t>
      </w:r>
    </w:p>
    <w:p>
      <w:pPr>
        <w:pStyle w:val="Normal"/>
        <w:tabs>
          <w:tab w:val="clear" w:pos="720"/>
          <w:tab w:val="left" w:pos="240" w:leader="none"/>
        </w:tabs>
        <w:ind w:left="390" w:hanging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ind w:left="390" w:hanging="15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 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.  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.  WHAT DO YOU ENJOY DOING THE MOST IN YOUR SMALL GROUP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820" w:leader="none"/>
        </w:tabs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.  WHAT DO YOU ENJOY DOING THE LEAST IN YOUR SMALL GROUP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.  WHAT ROLE(S) DO YOU ENJOY BEING IN YOUR SMALL GROUP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 STATING MY VISION, MISSION, PASSION FOR YOUR SMALL GROUP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needs are you deeply burdened by?  What needs do you feel passionately</w:t>
      </w:r>
    </w:p>
    <w:p>
      <w:pPr>
        <w:pStyle w:val="Normal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nt to do or lead them to do be or do in your small group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THE ONE NEED THAT I FEEL PASSIONATELY ABOUT AND WANT TO MEET IS…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results are you motivated to see as you seek to meet this need?  </w:t>
      </w:r>
    </w:p>
    <w:p>
      <w:pPr>
        <w:pStyle w:val="Normal"/>
        <w:ind w:left="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I AM MOTIVATED TO …</w:t>
      </w:r>
    </w:p>
    <w:p>
      <w:pPr>
        <w:pStyle w:val="Normal"/>
        <w:ind w:left="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method and role do you see yourself serving in to fulfill this need?  </w:t>
      </w:r>
    </w:p>
    <w:p>
      <w:pPr>
        <w:pStyle w:val="Normal"/>
        <w:ind w:left="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 SEE MYSELF BEING IN THE ROLE OF …</w:t>
      </w:r>
    </w:p>
    <w:p>
      <w:pPr>
        <w:pStyle w:val="Normal"/>
        <w:ind w:left="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DOING THIS FOR MY SMALL GROUP  ________________________________</w:t>
      </w:r>
    </w:p>
    <w:p>
      <w:pPr>
        <w:pStyle w:val="Normal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910" w:leader="none"/>
          <w:tab w:val="left" w:pos="9090" w:leader="none"/>
        </w:tabs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LUSION:</w:t>
      </w:r>
    </w:p>
    <w:p>
      <w:pPr>
        <w:pStyle w:val="Normal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GOD HAS PLACED A BURDEN ON YOUR HEART FOR YOUR SMALL GROUP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THIS BURDEN BECOMES THE VISION IN WHICH YOU SEE WHAT THE SMALL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GROUP WILL BECOME FOR THE GLORY OF GOD.  YOU ARE COMPELL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ANT TO MAKE A DIFFERENCE IN THE LIVES OF HIS PEOPLE TO LEAD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THEM TO WHAT GOD WANT THEM TO B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Y VISION FOR THE SMALL GROU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 xml:space="preserve">I DESIRE BY THE GRACE OF GOD TO </w:t>
      </w:r>
      <w:r>
        <w:rPr>
          <w:rFonts w:cs="Arial" w:ascii="Arial" w:hAnsi="Arial"/>
        </w:rPr>
        <w:t>(meet what need) _____</w:t>
      </w:r>
      <w:r>
        <w:rPr>
          <w:rFonts w:cs="Arial" w:ascii="Arial" w:hAnsi="Arial"/>
          <w:b/>
        </w:rPr>
        <w:t>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</w:t>
      </w:r>
    </w:p>
    <w:p>
      <w:pPr>
        <w:pStyle w:val="Normal"/>
        <w:ind w:left="6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y serving in the role of</w:t>
      </w:r>
      <w:r>
        <w:rPr>
          <w:rFonts w:cs="Arial" w:ascii="Arial" w:hAnsi="Arial"/>
        </w:rPr>
        <w:t xml:space="preserve">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nd doing</w:t>
      </w:r>
      <w:r>
        <w:rPr>
          <w:rFonts w:cs="Arial" w:ascii="Arial" w:hAnsi="Arial"/>
        </w:rPr>
        <w:t xml:space="preserve">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eeking by God’s strength to (see what results)</w:t>
      </w:r>
      <w:r>
        <w:rPr>
          <w:rFonts w:cs="Arial" w:ascii="Arial" w:hAnsi="Arial"/>
        </w:rPr>
        <w:t xml:space="preserve">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US MY VISION FOR MY SMALL GROUP IS </w:t>
      </w:r>
      <w:r>
        <w:rPr>
          <w:rFonts w:cs="Arial" w:ascii="Arial" w:hAnsi="Arial"/>
        </w:rPr>
        <w:t xml:space="preserve">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SSION STATEMEN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ample of Value Statements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Y GOVERNING VALU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Believing that principles never change, only the techniques and applications, I will always make a positive consistent effort to focus these principles in the various ro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will always strive to increase in knowledge and understanding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will always give more than I receiv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will always seek first to understand, then to be understood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I will always be determined to work well with others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will always take care of my physical self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will never find fault in another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will never be able to be bought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will never waste time; and above all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will never compromise on my commitment to God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Daily I will strive to use the talents and abilities I have to be of service to others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will work as though I will live to be 100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 will live as though I will die tomorro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ASU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 commit to the effort required to maintain and enhance the treasures of my lif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reasures I value most in my life are the relationship with: my God, my wife, my children, my family, my friends and co-work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treasure the talent and ability God has blessed me with, along with the freedom to choose and the country in which I l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treasure the trust of others and guard it dear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s I strive to obtain the goals in life that bring the gold; as I meet the challenges and struggles that accompany such a quest, I pledge never to sacrifice, compromise or in any way trade the Treasures for the Go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Personal  Mission Statement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RPOS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use the time, talent, health, knowledge and energy given to me by God to help better the world for persons and relationships in my sphere of influ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will accomplish this by recognizing the opportunities to teach, to give guidance, to listen, to understand and to help persons when I am in my various ro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R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se major roles in order of priority are: husband, father, boss/peer, business owner, member of extended family and friends of the world’s helpless and desper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rst take care of my needs: mental, physical, emotional and spiritual – which will help strengthen and insure my availability.  Next, pre-plan and when possible, help those in my various roles.  Do this in a balance approach without excess in any dir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N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By always keeping my promise and be hones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By always looking at the “best” in every situations and use positive energy to he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By keeping a balance between courage and conside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By sharing what I 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By always taking care of my areas of responsi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By always being polite and treat people as I would want to be tre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hen I die I will leave behind no regrets of past deeds, actions, or failures to act when needed.  When death comes, I will leave no baggage, instead I will leave behind examples of the good principles to live on.  I will look forward to my new venture with excitement and a positive attitud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y Mission Statemen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o be me.  To live the prayer of St. Francis Assisi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d, make me an instrument of your peace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there is hatred, first let me sow love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there is injury, pardon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there is despair, hope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there is darkness, light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where there is sadness, jo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 Divine Master, grant that I may not so much see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consoled as to console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understood as to understand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loved as to lov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it is in giving that we receive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pardoning that we are pardoned,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nd it is in dying that we are born to eternal lif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leave each day, to be and realize the unique me, greeting each day with prayer and love in my heart.  Each day I will thank My Creator for the life I am liv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will dedicate this life to helping others with my family as top priority.  So my role as Husband/Father is my most important role.  Nothing is more important to me than Loving my Wife and My Sons.  MY COMMITMENT is to them fir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will see the meaning of life through spiritual, emotional, and mental growth.  I believe in the moderation of all things.  I will persist, be innovative, and creative.  I will value fairness, trust, honest, change, clear conscience, courage, patience and the dignity of each human be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will laugh and be happy.  I will increase my value to society.  I will live my principles as a model for others.  I will seek improvement change opportunities.  I will make a significant effort to align business cultures closer to my princip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will accept responsibility for my life.  I will take risks to grow.  I will continue to refine my mission statement while seeking the meaning of life.  I will stumble, but always get up and move forward.  I will write a book for my sons to help them in their service to mankind.  I will rejoice in seeing my sons and their children become a significant contribution to socie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close each day with love in my he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9:21:00Z</dcterms:created>
  <dc:creator>kingstontong</dc:creator>
  <dc:description/>
  <cp:keywords/>
  <dc:language>en-US</dc:language>
  <cp:lastModifiedBy>Michael Tong</cp:lastModifiedBy>
  <cp:lastPrinted>2007-03-11T01:36:00Z</cp:lastPrinted>
  <dcterms:modified xsi:type="dcterms:W3CDTF">2021-12-09T19:21:00Z</dcterms:modified>
  <cp:revision>2</cp:revision>
  <dc:subject/>
  <dc:title>CASTING A VISION</dc:title>
</cp:coreProperties>
</file>