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461645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ROUP DYNAMIC OR GROUP DYNAMITE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OUP DYNAMIC OR GROUP DYNAMITE</w: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sz w:val="24"/>
        </w:rPr>
        <w:t>GROUP DYNAMIC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INDIVIDUAL’S PERSONALITY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b/>
          <w:sz w:val="24"/>
        </w:rPr>
        <w:t xml:space="preserve">LEARNING STYLE </w:t>
      </w:r>
      <w:r>
        <w:rPr>
          <w:rFonts w:cs="Arial" w:ascii="Arial" w:hAnsi="Arial"/>
          <w:sz w:val="24"/>
        </w:rPr>
        <w:t xml:space="preserve">impacts and forms the </w:t>
      </w:r>
      <w:r>
        <w:rPr>
          <w:rFonts w:cs="Arial" w:ascii="Arial" w:hAnsi="Arial"/>
          <w:b/>
          <w:sz w:val="24"/>
        </w:rPr>
        <w:t>GROUP UNIQUENESS</w:t>
      </w:r>
      <w:r>
        <w:rPr>
          <w:rFonts w:cs="Arial" w:ascii="Arial" w:hAnsi="Arial"/>
          <w:sz w:val="24"/>
        </w:rPr>
        <w:t xml:space="preserve">. Each person who joins the group changes the group </w:t>
      </w:r>
      <w:r>
        <w:rPr>
          <w:rFonts w:cs="Arial" w:ascii="Arial" w:hAnsi="Arial"/>
          <w:b/>
          <w:sz w:val="24"/>
        </w:rPr>
        <w:t>INTERRELATIONSHIPS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ROLES</w:t>
      </w:r>
      <w:r>
        <w:rPr>
          <w:rFonts w:cs="Arial" w:ascii="Arial" w:hAnsi="Arial"/>
          <w:sz w:val="24"/>
        </w:rPr>
        <w:t xml:space="preserve">. Understanding each person functions in a group is essential in fostering the </w:t>
      </w:r>
      <w:r>
        <w:rPr>
          <w:rFonts w:cs="Arial" w:ascii="Arial" w:hAnsi="Arial"/>
          <w:b/>
          <w:sz w:val="24"/>
        </w:rPr>
        <w:t xml:space="preserve">RIGHT ATTITUDES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b/>
          <w:sz w:val="24"/>
        </w:rPr>
        <w:t>ACTIONS</w:t>
      </w:r>
      <w:r>
        <w:rPr>
          <w:rFonts w:cs="Arial" w:ascii="Arial" w:hAnsi="Arial"/>
          <w:sz w:val="24"/>
        </w:rPr>
        <w:t>.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</w:rPr>
        <w:t xml:space="preserve">I.  MEMBER ROLES IN THE SMALL GROUP.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PORTIVE ROL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TRUCTIVE ROL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Information Seeker </w:t>
            </w:r>
            <w:r>
              <w:rPr>
                <w:rFonts w:cs="Arial" w:ascii="Arial" w:hAnsi="Arial"/>
                <w:b/>
              </w:rPr>
              <w:t>– “</w:t>
            </w:r>
            <w:r>
              <w:rPr>
                <w:rFonts w:cs="Arial" w:ascii="Arial" w:hAnsi="Arial"/>
              </w:rPr>
              <w:t>tell me more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≠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ggress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“You’re wrong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Opinion Seeker </w:t>
            </w:r>
            <w:r>
              <w:rPr>
                <w:rFonts w:cs="Arial" w:ascii="Arial" w:hAnsi="Arial"/>
                <w:b/>
              </w:rPr>
              <w:t>– “</w:t>
            </w:r>
            <w:r>
              <w:rPr>
                <w:rFonts w:cs="Arial" w:ascii="Arial" w:hAnsi="Arial"/>
              </w:rPr>
              <w:t>What do you think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≠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Rabbit Chaser </w:t>
            </w:r>
            <w:r>
              <w:rPr>
                <w:rFonts w:cs="Arial" w:ascii="Arial" w:hAnsi="Arial"/>
              </w:rPr>
              <w:t>– “What about this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Initiator</w:t>
            </w:r>
            <w:r>
              <w:rPr>
                <w:rFonts w:cs="Arial" w:ascii="Arial" w:hAnsi="Arial"/>
                <w:b/>
              </w:rPr>
              <w:t xml:space="preserve"> – “</w:t>
            </w:r>
            <w:r>
              <w:rPr>
                <w:rFonts w:cs="Arial" w:ascii="Arial" w:hAnsi="Arial"/>
              </w:rPr>
              <w:t>Let’s try this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≠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Recognition Seeker </w:t>
            </w:r>
            <w:r>
              <w:rPr>
                <w:rFonts w:cs="Arial" w:ascii="Arial" w:hAnsi="Arial"/>
              </w:rPr>
              <w:t>– “I’ve done this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Elaborator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“and this and this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≠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Dominat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“the right answer is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Tension-Reliever </w:t>
            </w:r>
            <w:r>
              <w:rPr>
                <w:rFonts w:cs="Arial" w:ascii="Arial" w:hAnsi="Arial"/>
              </w:rPr>
              <w:t>– “I heard this story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≠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Special Interest Pleader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“the problem is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eviewer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“Let’s summarize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≠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Negativist </w:t>
            </w:r>
            <w:r>
              <w:rPr>
                <w:rFonts w:cs="Arial" w:ascii="Arial" w:hAnsi="Arial"/>
              </w:rPr>
              <w:t xml:space="preserve">– “Every is wrong”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Consensus Seeker </w:t>
            </w:r>
            <w:r>
              <w:rPr>
                <w:rFonts w:cs="Arial" w:ascii="Arial" w:hAnsi="Arial"/>
              </w:rPr>
              <w:t xml:space="preserve">– “What do we think”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≠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Quibb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“The facts says…”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Encourag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“We can do it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≠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Practical Joker </w:t>
            </w:r>
            <w:r>
              <w:rPr>
                <w:rFonts w:cs="Arial" w:ascii="Arial" w:hAnsi="Arial"/>
              </w:rPr>
              <w:t xml:space="preserve">– Don’t be so serious”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Standard Bearer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 xml:space="preserve">“This is what we always do”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stions: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Who in our group fills the above roles?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ight we help that person to change to a more supportive role?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</w:rPr>
        <w:t xml:space="preserve">II.  MEMBER’S LEARNING STYLE IN OUR SMALL GROUP. 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ach person lessons differently. If we know our group learns, the receptivity of our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esentation and discussion techniques will become more effective.</w:t>
      </w:r>
    </w:p>
    <w:p>
      <w:pPr>
        <w:pStyle w:val="NoSpac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sz w:val="24"/>
        </w:rPr>
        <w:t>VISUAL</w:t>
      </w:r>
      <w:r>
        <w:rPr>
          <w:rFonts w:cs="Arial" w:ascii="Arial" w:hAnsi="Arial"/>
          <w:sz w:val="24"/>
        </w:rPr>
        <w:t xml:space="preserve"> Learner.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is person responds well to charts, diagrams, and other visual stimuli. He tends 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 like handouts and enjoy parables and stories. He is a visual thinker. He likes </w:t>
      </w:r>
    </w:p>
    <w:p>
      <w:pPr>
        <w:pStyle w:val="NoSpacing"/>
        <w:ind w:left="68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 “pictures” what is happening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ps for the leaders: Use handouts, newspaper articles, story boards, objects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to keep his attention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ho in our small group is a visual learner?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sz w:val="24"/>
        </w:rPr>
        <w:t>AUDITORY</w:t>
      </w:r>
      <w:r>
        <w:rPr>
          <w:rFonts w:cs="Arial" w:ascii="Arial" w:hAnsi="Arial"/>
          <w:sz w:val="24"/>
        </w:rPr>
        <w:t xml:space="preserve"> Learner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is person responds by hearing. He would rather be in a discussion group than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ading a book about it. He loves verbal response and questions.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ps for the leaders: Use subgroups to allow full participation by all members on</w:t>
      </w:r>
    </w:p>
    <w:p>
      <w:pPr>
        <w:pStyle w:val="NoSpacing"/>
        <w:ind w:left="680" w:hanging="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the topic. Allow members to respond to questions and 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answers. Use background music during prayer time or at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the beginning of a meeting.</w:t>
      </w:r>
    </w:p>
    <w:p>
      <w:pPr>
        <w:pStyle w:val="NoSpacing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 in our small group is an auditory learner? 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sz w:val="24"/>
        </w:rPr>
        <w:t>KINESTHETIC</w:t>
      </w:r>
      <w:r>
        <w:rPr>
          <w:rFonts w:cs="Arial" w:ascii="Arial" w:hAnsi="Arial"/>
          <w:sz w:val="24"/>
        </w:rPr>
        <w:t xml:space="preserve"> Learner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is person responds to touch and feeling things. He likes to participates in the 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tion. He learns by doing. He wants to go on field trips, not just read about it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ips for the leaders: Utilize object lessons and experiences from your group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plan outings and activities. Allow him to learn by trial and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error rather than just telling him the answer.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ho in our small group is a kinesthetic learner? 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</w:rPr>
        <w:t xml:space="preserve">III. FACILITATING DYNAMIC QUESTIONS.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Question: Reflecting on our past discussion leaders, who do you enjoy leading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the discussion questions and why?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he art of leading a group discussion is more caught than taught. It is by observing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hat group leaders do well, being aware of what is being said and what is being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mplied. It is leading the group into deeper discussion questions and understanding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f the Word of God and their interaction together. It is  not just getting the “right”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nswer, but helping them to get to the right answer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OUR FACILITATOR ACTIONS: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ind w:left="680" w:hanging="0"/>
        <w:rPr/>
      </w:pPr>
      <w:r>
        <w:rPr>
          <w:rFonts w:cs="Arial" w:ascii="Arial" w:hAnsi="Arial"/>
          <w:sz w:val="24"/>
        </w:rPr>
        <w:t xml:space="preserve">The small discussion leader </w:t>
      </w:r>
      <w:r>
        <w:rPr>
          <w:rFonts w:cs="Arial" w:ascii="Arial" w:hAnsi="Arial"/>
          <w:b/>
          <w:sz w:val="24"/>
        </w:rPr>
        <w:t>ACTS</w:t>
      </w:r>
      <w:r>
        <w:rPr>
          <w:rFonts w:cs="Arial" w:ascii="Arial" w:hAnsi="Arial"/>
          <w:sz w:val="24"/>
        </w:rPr>
        <w:t xml:space="preserve"> to facilitate discussion by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/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CKNOWLEDGING</w:t>
      </w:r>
      <w:r>
        <w:rPr>
          <w:rFonts w:cs="Arial" w:ascii="Arial" w:hAnsi="Arial"/>
          <w:sz w:val="24"/>
        </w:rPr>
        <w:t xml:space="preserve"> everyone’s who speaks during a discussion.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Take etime to recognize each person even if it is a laughter or a sigh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rite or learn the names of each person in the small group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emember that 90% of communication is nonverbal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/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LARIFYING</w:t>
      </w:r>
      <w:r>
        <w:rPr>
          <w:rFonts w:cs="Arial" w:ascii="Arial" w:hAnsi="Arial"/>
          <w:sz w:val="24"/>
        </w:rPr>
        <w:t xml:space="preserve"> what is being said and felt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Take time eto restate the question or statement by saying, “Let me see if I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understand what you are saying.”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ake time to separate the entangled issues.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al with one issue at a time.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/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AKING</w:t>
      </w:r>
      <w:r>
        <w:rPr>
          <w:rFonts w:cs="Arial" w:ascii="Arial" w:hAnsi="Arial"/>
          <w:sz w:val="24"/>
        </w:rPr>
        <w:t xml:space="preserve"> it to the group as a means of generating discussion.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n’t be the answer person.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sk, “What do others of us think about what was just said?”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raw out answers from others without embarrassing him or her.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SUMMARIZING</w:t>
      </w:r>
      <w:r>
        <w:rPr>
          <w:rFonts w:cs="Arial" w:ascii="Arial" w:hAnsi="Arial"/>
          <w:sz w:val="24"/>
        </w:rPr>
        <w:t xml:space="preserve"> what has been said.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ffer statement like, “So far it seems like we are saying…” or “How would we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Summarize the key ideas so far?” 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eep the summary statements short and to the point.</w:t>
      </w:r>
    </w:p>
    <w:p>
      <w:pPr>
        <w:pStyle w:val="NoSpacing"/>
        <w:ind w:left="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elp the group come to a conclusion to the discussion.</w:t>
      </w:r>
    </w:p>
    <w:p>
      <w:pPr>
        <w:pStyle w:val="NoSpacing"/>
        <w:ind w:left="6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ind w:left="6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CLUSION: </w:t>
      </w:r>
    </w:p>
    <w:p>
      <w:pPr>
        <w:pStyle w:val="NoSpacing"/>
        <w:ind w:left="6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ind w:left="6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’T ANSWER WHAT THEY CAN ANSWER FOR THEMSELVES.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 FIVE QUESTIONS TO ASK.</w:t>
      </w:r>
    </w:p>
    <w:p>
      <w:pPr>
        <w:pStyle w:val="NoSpacing"/>
        <w:ind w:left="6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The OPENING Questions.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The open question helps the group to warm up to each other, get to know each 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other better, and letting them hear their own voice. Opening questions are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peculative and thought-engaging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pproach the topic of discussion with a short, creative illustrating or story that will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nswer the question, “Why do I want to discuss/listen this topic tonight?”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Example: “What do we look forward to as we grow older?”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What is that often drives us to fear or intimacy with each other?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he LAUNCHING Questions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Knowing the goal of the discussion, the group leader prepares launching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questions designed to generate group interactions and feedback. These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questions are typically designed to answer the questions, “What do I know”,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 do I feel”, and “What should I do?”</w:t>
      </w:r>
    </w:p>
    <w:p>
      <w:pPr>
        <w:pStyle w:val="NoSpac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Use Leading Questions: Produces a short answer as “Would we be tempted in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this situation?” or “Do you agree or disagree with this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statement?”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Use Limiting Questions: Produces specific answers in mind which are normally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factual as “What three commands do we find in this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passage?” or “What two things does Paul say we must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do?”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he GUIDING Questions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The guiding questions seek to channel the discussion or clarify a point for the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group. It is directing the discussion. This is the most difficult and most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pontaneous as we will not have control over what is shared, but we can direct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the discussion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Use Rephrase Questions: Produces clarifications and or affirmation as “You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seem to be saying, “How can we develop trust as a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group?”</w:t>
      </w:r>
    </w:p>
    <w:p>
      <w:pPr>
        <w:pStyle w:val="NoSpac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Use Personalize Questions: Asks for a personal opinions and response as “How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would we respond to Jesus if He asked us that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question?”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Use Consensus Questions: Solidifies the group decision or understanding as,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e we saying that everyone must obey this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command?”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he SUMMARY Questions.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The summary questions bring the group back together and help the group to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ffirm their understanding after a series of questions and answers. It keeps the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discussion on the main point. It is critical to use summary questions when there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s a long series of questions or when we sense the group is “lost” by the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iscussion. Summary unwraps the discussion for everyone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Using Affirming Comment: Acknowledging the comment either with good ey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contact and smile by saying, “Thanks for sharing that”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or “That’s a good point.”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Using Summary Comment: Making a statement to affirm the answer given as “So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What we see in this passage is…” </w:t>
      </w:r>
    </w:p>
    <w:p>
      <w:pPr>
        <w:pStyle w:val="NoSpac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The APPLICATION Questions.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he goal of the small group study is not just information, but transformation. It’s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not how much the group knows, but how much is applied in our lives. Application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does not come easily or automatically. It must be pointed out or challenged to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them. The application question comes from you. This is the weakest part of the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ible study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Don’t be afraid to challenge the attendees by saying, “What changes will you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make ethis week as a result of our discussion tonight?” or “What differences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es this make to you and to me?”</w:t>
      </w:r>
    </w:p>
    <w:p>
      <w:pPr>
        <w:pStyle w:val="NoSpac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Don’t be afraid to personal with them by saying, “What sins do you need to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onfess and forsake?” or ”Will you surrender your life to Jesus Christ tonight by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aying this prayer…?”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SUMMARY: 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S ARE THE KEYS THAT TURNS THE MIND, BUT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</w:rPr>
        <w:t xml:space="preserve">THE APPLICATION IS THE DOOR THAT OPENS THE HEART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LEADING THE DISCUSSION.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Serve as a </w:t>
      </w:r>
      <w:r>
        <w:rPr>
          <w:rFonts w:cs="Arial" w:ascii="Arial" w:hAnsi="Arial"/>
          <w:b/>
          <w:sz w:val="24"/>
        </w:rPr>
        <w:t>FACILITATOR</w:t>
      </w:r>
      <w:r>
        <w:rPr>
          <w:rFonts w:cs="Arial" w:ascii="Arial" w:hAnsi="Arial"/>
          <w:sz w:val="24"/>
        </w:rPr>
        <w:t xml:space="preserve">, not a </w:t>
      </w:r>
      <w:r>
        <w:rPr>
          <w:rFonts w:cs="Arial" w:ascii="Arial" w:hAnsi="Arial"/>
          <w:b/>
          <w:sz w:val="24"/>
        </w:rPr>
        <w:t>LECTURER</w:t>
      </w:r>
      <w:r>
        <w:rPr>
          <w:rFonts w:cs="Arial" w:ascii="Arial" w:hAnsi="Arial"/>
          <w:sz w:val="24"/>
        </w:rPr>
        <w:t>.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50" w:hanging="0"/>
        <w:rPr/>
      </w:pPr>
      <w:r>
        <w:rPr>
          <w:rFonts w:cs="Arial" w:ascii="Arial" w:hAnsi="Arial"/>
          <w:sz w:val="24"/>
        </w:rPr>
        <w:t xml:space="preserve">Our goal is to encourage personal interaction and self-discovery, being too 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 or too passive.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Focuses on what the </w:t>
      </w:r>
      <w:r>
        <w:rPr>
          <w:rFonts w:cs="Arial" w:ascii="Arial" w:hAnsi="Arial"/>
          <w:b/>
          <w:sz w:val="24"/>
        </w:rPr>
        <w:t>SCRIPTURE</w:t>
      </w:r>
      <w:r>
        <w:rPr>
          <w:rFonts w:cs="Arial" w:ascii="Arial" w:hAnsi="Arial"/>
          <w:sz w:val="24"/>
        </w:rPr>
        <w:t xml:space="preserve"> has to say, not on yourself. 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 members to the Scriptures and allow the Holy Spirit to make application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member’s needs.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Maintain an atmosphere of</w:t>
      </w:r>
      <w:r>
        <w:rPr>
          <w:rFonts w:cs="Arial" w:ascii="Arial" w:hAnsi="Arial"/>
          <w:b/>
          <w:sz w:val="24"/>
        </w:rPr>
        <w:t xml:space="preserve"> LOVE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b/>
          <w:sz w:val="24"/>
        </w:rPr>
        <w:t>ACCEPTANC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50" w:hanging="0"/>
        <w:rPr/>
      </w:pPr>
      <w:r>
        <w:rPr>
          <w:rFonts w:cs="Arial" w:ascii="Arial" w:hAnsi="Arial"/>
          <w:sz w:val="24"/>
        </w:rPr>
        <w:t>Never put down a person’s comment, contribution nor be defensive.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Ask </w:t>
      </w:r>
      <w:r>
        <w:rPr>
          <w:rFonts w:cs="Arial" w:ascii="Arial" w:hAnsi="Arial"/>
          <w:b/>
          <w:sz w:val="24"/>
        </w:rPr>
        <w:t>OPEN</w:t>
      </w:r>
      <w:r>
        <w:rPr>
          <w:rFonts w:cs="Arial" w:ascii="Arial" w:hAnsi="Arial"/>
          <w:sz w:val="24"/>
        </w:rPr>
        <w:t xml:space="preserve"> questions, which have several possible answers.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oid simple “yes” or “no” answers except for visitors or new believers. 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Encourage </w:t>
      </w:r>
      <w:r>
        <w:rPr>
          <w:rFonts w:cs="Arial" w:ascii="Arial" w:hAnsi="Arial"/>
          <w:b/>
          <w:sz w:val="24"/>
        </w:rPr>
        <w:t xml:space="preserve">INVOLVEMENTS </w:t>
      </w:r>
      <w:r>
        <w:rPr>
          <w:rFonts w:cs="Arial" w:ascii="Arial" w:hAnsi="Arial"/>
          <w:sz w:val="24"/>
        </w:rPr>
        <w:t xml:space="preserve">by calling on non-participators by name.  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50" w:hanging="0"/>
        <w:rPr/>
      </w:pPr>
      <w:r>
        <w:rPr>
          <w:rFonts w:cs="Arial" w:ascii="Arial" w:hAnsi="Arial"/>
          <w:sz w:val="24"/>
        </w:rPr>
        <w:t xml:space="preserve">This helps control excessive talkers and allows others to contribute. Ask questions as “What do you think?” or “Do you have anything to add?” 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Stimulate </w:t>
      </w:r>
      <w:r>
        <w:rPr>
          <w:rFonts w:cs="Arial" w:ascii="Arial" w:hAnsi="Arial"/>
          <w:b/>
          <w:sz w:val="24"/>
        </w:rPr>
        <w:t>DISCUSSION</w:t>
      </w:r>
      <w:r>
        <w:rPr>
          <w:rFonts w:cs="Arial" w:ascii="Arial" w:hAnsi="Arial"/>
          <w:sz w:val="24"/>
        </w:rPr>
        <w:t xml:space="preserve"> with active feedback responses. 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50" w:hanging="0"/>
        <w:rPr/>
      </w:pPr>
      <w:r>
        <w:rPr>
          <w:rFonts w:cs="Arial" w:ascii="Arial" w:hAnsi="Arial"/>
          <w:sz w:val="24"/>
        </w:rPr>
        <w:t>Do acknowledge responses whenever you can and ask follow-up questions to clarify a general or vague response.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Deal with </w:t>
      </w:r>
      <w:r>
        <w:rPr>
          <w:rFonts w:cs="Arial" w:ascii="Arial" w:hAnsi="Arial"/>
          <w:b/>
          <w:sz w:val="24"/>
        </w:rPr>
        <w:t>WRONG</w:t>
      </w:r>
      <w:r>
        <w:rPr>
          <w:rFonts w:cs="Arial" w:ascii="Arial" w:hAnsi="Arial"/>
          <w:sz w:val="24"/>
        </w:rPr>
        <w:t xml:space="preserve"> comments by asking the group for their opinion. 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tell a person that he is wrong but asks if others agree with the response or what other opinions are there.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urage </w:t>
      </w:r>
      <w:r>
        <w:rPr>
          <w:rFonts w:cs="Arial" w:ascii="Arial" w:hAnsi="Arial"/>
          <w:b/>
          <w:sz w:val="24"/>
        </w:rPr>
        <w:t>APPLICATION</w:t>
      </w:r>
      <w:r>
        <w:rPr>
          <w:rFonts w:cs="Arial" w:ascii="Arial" w:hAnsi="Arial"/>
          <w:sz w:val="24"/>
        </w:rPr>
        <w:t xml:space="preserve"> by asking, “What can/should we do differently as a 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lt of our discussion or study tonight?” “How can we live it out today?”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Keep the discussion </w:t>
      </w:r>
      <w:r>
        <w:rPr>
          <w:rFonts w:cs="Arial" w:ascii="Arial" w:hAnsi="Arial"/>
          <w:b/>
          <w:sz w:val="24"/>
        </w:rPr>
        <w:t>ON TRACK</w:t>
      </w:r>
      <w:r>
        <w:rPr>
          <w:rFonts w:cs="Arial" w:ascii="Arial" w:hAnsi="Arial"/>
          <w:sz w:val="24"/>
        </w:rPr>
        <w:t xml:space="preserve"> by acknowledging the problem or new issue </w:t>
      </w:r>
    </w:p>
    <w:p>
      <w:pPr>
        <w:pStyle w:val="NoSpacing"/>
        <w:ind w:left="750" w:hanging="0"/>
        <w:rPr/>
      </w:pPr>
      <w:r>
        <w:rPr>
          <w:rFonts w:cs="Arial" w:ascii="Arial" w:hAnsi="Arial"/>
          <w:sz w:val="24"/>
        </w:rPr>
        <w:t>being raised but suggesting that we table the issue until we finish the present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ussion.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arize the MAIN IDEA that are presented to help keep the group focused.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erate the main ideas or main points especially after a protracted discussion.</w:t>
      </w:r>
    </w:p>
    <w:p>
      <w:pPr>
        <w:pStyle w:val="NoSpacing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Ten open-ended questions that can get good discussions going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"Which of the five points we just discussed most applies to you? Why?"</w:t>
        <w:br/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2. "What do you think about that?"</w:t>
        <w:br/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3. "How does this section affect you?"</w:t>
        <w:br/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4. "What did you learn from this study?"</w:t>
        <w:br/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5. "What is one box you checked? Why?"</w:t>
        <w:br/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6. "Which of these points do you need to work on?"</w:t>
        <w:br/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7. "How does the memory verse relate to the chapter and to your life?"</w:t>
        <w:br/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8. "Which point in this chapter spoke to you the most?"</w:t>
        <w:br/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9. "Does anyone disagree with a point in this chapter? If so, why?"</w:t>
        <w:br/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10. "What was your favorite part about this lesson? Why?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Personal application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ich of these questions will help you lead or facilitate your small group?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r>
        <w:br w:type="page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TO ASK BETTER QUESTIONS</w:t>
      </w:r>
    </w:p>
    <w:p>
      <w:pPr>
        <w:pStyle w:val="NoSpac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0"/>
        <w:gridCol w:w="3240"/>
        <w:gridCol w:w="3214"/>
        <w:gridCol w:w="292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EADING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MITING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ESTION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E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Y OPE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rely you don’t think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that, do you?”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Avoid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George, would you agree?”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Occasionally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indy, can you think of some ways we could put this into practice?”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</w:rPr>
              <w:t>(Good, if Cindy is ready to share or we want to engage her in the discussion.)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John, do you have any comments or thoughts on this?”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ngage conversation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A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f course, we would all agree, right?”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Avoi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Do the rest of you agree?”</w:t>
            </w:r>
          </w:p>
          <w:p>
            <w:pPr>
              <w:pStyle w:val="NoSpac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(Occasionally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at are some ideas Jesus is saying in these verses?”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ost Helpful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ideas?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ollow up question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ERS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mber: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Don’t you think.”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er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at do we think?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y is Jesus saying this?”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Use Rely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What would be some reasons for …”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ader: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(Use Reply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mber: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likely to ask wide open question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mber: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Don’t you think.”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ader: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Use Revers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y did He say that?”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er: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Good. What do the rest of us think.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: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at are the results of…?”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ader: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Good. What do the rest of us think.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mber: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likely to ask wide open questions.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er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at do we think?”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75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ENING SKILLS</w:t>
      </w:r>
    </w:p>
    <w:p>
      <w:pPr>
        <w:pStyle w:val="NoSpacing"/>
        <w:ind w:left="75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60"/>
        <w:gridCol w:w="36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ASSIVE vs. ACTIVE LISTENING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SIVE LISTENI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CTIVE LISTEN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TITUD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jecting, Critica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“</w:t>
            </w:r>
            <w:r>
              <w:rPr>
                <w:rFonts w:cs="Arial" w:ascii="Arial" w:hAnsi="Arial"/>
                <w:i/>
                <w:sz w:val="24"/>
              </w:rPr>
              <w:t>I’m really not interested</w:t>
            </w:r>
            <w:r>
              <w:rPr>
                <w:rFonts w:cs="Arial" w:ascii="Arial" w:hAnsi="Arial"/>
                <w:sz w:val="24"/>
              </w:rPr>
              <w:t>.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eptive, Accepting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“</w:t>
            </w:r>
            <w:r>
              <w:rPr>
                <w:rFonts w:cs="Arial" w:ascii="Arial" w:hAnsi="Arial"/>
                <w:i/>
                <w:sz w:val="24"/>
              </w:rPr>
              <w:t>I really want to hear</w:t>
            </w:r>
            <w:r>
              <w:rPr>
                <w:rFonts w:cs="Arial" w:ascii="Arial" w:hAnsi="Arial"/>
                <w:sz w:val="24"/>
              </w:rPr>
              <w:t>.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CU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 – What I want to say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i/>
                <w:sz w:val="24"/>
              </w:rPr>
              <w:t>What do I think</w:t>
            </w:r>
            <w:r>
              <w:rPr>
                <w:rFonts w:cs="Arial" w:ascii="Arial" w:hAnsi="Arial"/>
                <w:sz w:val="24"/>
              </w:rPr>
              <w:t>?”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her Person – You think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i/>
                <w:sz w:val="24"/>
              </w:rPr>
              <w:t>What does he mean</w:t>
            </w:r>
            <w:r>
              <w:rPr>
                <w:rFonts w:cs="Arial" w:ascii="Arial" w:hAnsi="Arial"/>
                <w:sz w:val="24"/>
              </w:rPr>
              <w:t>?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S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his what I’ve been thinking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i/>
                <w:sz w:val="24"/>
              </w:rPr>
              <w:t>I think you should</w:t>
            </w:r>
            <w:r>
              <w:rPr>
                <w:rFonts w:cs="Arial" w:ascii="Arial" w:hAnsi="Arial"/>
                <w:sz w:val="24"/>
              </w:rPr>
              <w:t>…”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ling first what you have heard the other sa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/>
              </w:rPr>
              <w:t>You think..” “You feel…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MESSAG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at you said isn’t importan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 didn’t really hear what you said.”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ou heard both the feeling and need in the message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“</w:t>
            </w:r>
            <w:r>
              <w:rPr>
                <w:rFonts w:cs="Arial" w:ascii="Arial" w:hAnsi="Arial"/>
                <w:i/>
                <w:sz w:val="24"/>
              </w:rPr>
              <w:t>I heard what you said</w:t>
            </w:r>
            <w:r>
              <w:rPr>
                <w:rFonts w:cs="Arial" w:ascii="Arial" w:hAnsi="Arial"/>
                <w:sz w:val="24"/>
              </w:rPr>
              <w:t>.”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ULT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rustration, anger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i/>
                <w:sz w:val="24"/>
              </w:rPr>
              <w:t>I don’t care</w:t>
            </w:r>
            <w:r>
              <w:rPr>
                <w:rFonts w:cs="Arial" w:ascii="Arial" w:hAnsi="Arial"/>
                <w:sz w:val="24"/>
              </w:rPr>
              <w:t>.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tisfaction, willing to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romise or tell more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“</w:t>
            </w:r>
            <w:r>
              <w:rPr>
                <w:rFonts w:cs="Arial" w:ascii="Arial" w:hAnsi="Arial"/>
                <w:i/>
                <w:sz w:val="24"/>
              </w:rPr>
              <w:t>I care about what you said.”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stion: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re the non-verbal signals of a Passive and Active Listener?  </w:t>
      </w:r>
    </w:p>
    <w:p>
      <w:pPr>
        <w:pStyle w:val="NoSpacing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How can we change from Passive to Active Listener?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24:00Z</dcterms:created>
  <dc:creator>Admin</dc:creator>
  <dc:description/>
  <cp:keywords/>
  <dc:language>en-US</dc:language>
  <cp:lastModifiedBy>Michael Tong</cp:lastModifiedBy>
  <dcterms:modified xsi:type="dcterms:W3CDTF">2021-12-09T19:24:00Z</dcterms:modified>
  <cp:revision>2</cp:revision>
  <dc:subject/>
  <dc:title/>
</cp:coreProperties>
</file>